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арийность и травматизм на поднадзорных </w:t>
      </w:r>
    </w:p>
    <w:p>
      <w:pPr>
        <w:pStyle w:val="Normal"/>
        <w:keepNext w:val="true"/>
        <w:keepLines/>
        <w:widowControl w:val="false"/>
        <w:ind w:firstLine="709"/>
        <w:jc w:val="center"/>
        <w:rPr/>
      </w:pPr>
      <w:r>
        <w:rPr>
          <w:b/>
          <w:i/>
          <w:sz w:val="28"/>
          <w:szCs w:val="28"/>
        </w:rPr>
        <w:t>Ленскому управлению Ростехнадзора объектах за 3 месяца 2025 года.</w:t>
      </w:r>
    </w:p>
    <w:p>
      <w:pPr>
        <w:pStyle w:val="TextBodyIndent"/>
        <w:widowControl w:val="false"/>
        <w:spacing w:before="120" w:after="0"/>
        <w:ind w:left="0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widowControl w:val="false"/>
        <w:spacing w:before="120" w:after="12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 3 месяца 2025 года на подконтрольных Управлению объектах произошел 1 тяжелый несчастный случай на объекте горнорудной промышленности, в 1 квартале 2024 года зарегистрирован 1 групповой несчастный случай (тяжелая травма и легкая травма)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225"/>
        <w:gridCol w:w="1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№ </w:t>
            </w: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мес. 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мес.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мес. 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о смертельн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групповых несчастных случаев, в том числе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о смертельн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 тяжел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несчастных случаев с тяжел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аварий на О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утрат В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инциден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аварий на объектах энерго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варий расследуемых Ростехнадзор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 травмированны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из них со смертельным исхо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удник «Удачный» Удачнинского ГОКа АК «АЛРОСА» (ПАО) – 1 класс опасности (тяжелый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>17 февраля 2025 в</w:t>
      </w:r>
      <w:r>
        <w:rPr>
          <w:bCs/>
          <w:iCs/>
          <w:sz w:val="26"/>
          <w:szCs w:val="26"/>
        </w:rPr>
        <w:t xml:space="preserve"> 12 часов 34 минуты местного времени при выполнении работ по перебазировке технологического оборудования пешим ходом через шлюзовые ворота на горизонте -611 м. рудника «Удачный» Удачнинского ГОКа вследствие защемления створкой ворот получил травму правой ноги электросварщик участка № 11 СТ «Алмазтехмонтаж» Управления капитального строительства АК «АЛРОСА» (ПАО).</w:t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ей по расследованию несчастного случая установлены следующие причины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1. Неудовлетворительная организация</w:t>
      </w:r>
      <w:r>
        <w:rPr/>
        <w:t xml:space="preserve"> </w:t>
      </w:r>
      <w:r>
        <w:rPr>
          <w:bCs/>
          <w:iCs/>
          <w:sz w:val="26"/>
          <w:szCs w:val="26"/>
        </w:rPr>
        <w:t>производства работ, в том числе нарушения допуска к работам с повышенной опасностью,</w:t>
      </w:r>
      <w:r>
        <w:rPr/>
        <w:t xml:space="preserve"> </w:t>
      </w:r>
      <w:r>
        <w:rPr>
          <w:bCs/>
          <w:iCs/>
          <w:sz w:val="26"/>
          <w:szCs w:val="26"/>
        </w:rPr>
        <w:t>ненадлежащее составление наряд -</w:t>
      </w:r>
      <w:r>
        <w:rPr/>
        <w:t xml:space="preserve"> </w:t>
      </w:r>
      <w:r>
        <w:rPr>
          <w:bCs/>
          <w:iCs/>
          <w:sz w:val="26"/>
          <w:szCs w:val="26"/>
        </w:rPr>
        <w:t>допуска на выполнение работ повышенной опасности со стороны выдающего и производителя работ, не учтен риск и не указаны мероприятия безопасной транспортировки негабаритного груз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6"/>
          <w:szCs w:val="26"/>
        </w:rPr>
        <w:t>2. Необеспечение контроля со стороны руководителей и специалистов за ходом выполнения работ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зарегистрирована 1 авария на ОПО IV класса опасности «Площадка перегрузочного комплекса Восточный № 1» АО «Морской порт Тикси». 27 января 2025 года во время шквалистого ветра с порывами ветра до 43-44 м/с, произошло опрокидывание портального крана Ганц №17. Восточно - Сибирской транспортной прокуратурой согласована внеплановая проверка на основании выявленного индикатора риска АО «Морской порт Тикси» на 14.017.2025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зарегистрировано 2 аварии </w:t>
      </w:r>
      <w:r>
        <w:rPr>
          <w:bCs/>
          <w:iCs/>
          <w:sz w:val="26"/>
          <w:szCs w:val="26"/>
        </w:rPr>
        <w:t xml:space="preserve">в энергетике </w:t>
      </w:r>
      <w:r>
        <w:rPr>
          <w:sz w:val="26"/>
          <w:szCs w:val="26"/>
        </w:rPr>
        <w:t xml:space="preserve">расследуемые комиссией Управления: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3.02.2025</w:t>
      </w:r>
      <w:r>
        <w:rPr>
          <w:sz w:val="26"/>
          <w:szCs w:val="26"/>
        </w:rPr>
        <w:t xml:space="preserve"> произошло отключение ВЛ 220 кВ Айхал – ГПП-6 № 2 с отказом в отключении выключателя В 220 ГПП-6 №2 на ПС 220 кВ Айхал. Короткое замыкание  ликвидировалось отключением выключателей СВ 220 на ПС 220 кВ Айхал и В 220 Айхал II цепь на Вилюйской ГЭС, при этом на ПС 220 кВ НПС-15 действием АЛАР отключились ВЛ 220 кВ НПС-15 - Олекминск №1 с отпайкой на ПС НПС-14, ВЛ 220 кВ НПС-15 - Олекминск №2 с отпайкой на ПС НПС-14. Далее при переходе с основного питания на резервное произошло пропадание диспетчерской связи и передачи телеметрической информации между диспетчерским центром Филиала АО «СО ЕЭС» Якутское РДУ и ПС 220 кВ НПС-14 ООО «Транснефть-Восток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ствием явилось выделение Западного энергорайона энергетической системы Республики Саха (Якутия) с Вилюйской ГЭС и Светлинской ГЭС на изолированную работу от ОЭС Востока с избытком мощности и кратковременным повышением частоты до 53,421 Г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13.02.2025</w:t>
      </w:r>
      <w:r>
        <w:rPr>
          <w:sz w:val="26"/>
          <w:szCs w:val="26"/>
        </w:rPr>
        <w:t xml:space="preserve"> отключились ВЛ 220 кВ Айхал – ГПП-6 № 3 действием ТЗНП 2ст (ПС 220 кВ Айхал), ТЗНП 3ст (ПС 220 кВ ГПП-6) с неуспешным АПВ и на ПС 220 кВ Айхал односторонне отключилась ВЛ 220 кВ Айхал – ГПП-6 № 2 действием ТЗНП 2ст с неуспешным АПВ и отключился СВ 220 действием ТЗНП. Обесточена ПС 220 кВ ГПП-6. Произошел наброс мощности в КС "Районная – Городская" (ВДП - 431 МВт, НК - 20 МВт, АДП - 471 МВт, факт - 482 МВт). Состав КС: ВЛ 220 кВ Районная – Сунтар, ВЛ 220 кВ Городская – Районная №1, ВЛ 220 кВ Городская – Районная №2. При этом действием АЛАР на ПС 220 кВ Олекминск отключились ВЛ 220 кВ НПС-15 – Олекминск №1 с отпайкой на ПС НПС-14 и ВЛ 220 кВ НПС-15 – Олекминск №2 с отпайкой на ПС НПС-14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ствием явилось отделение Западного энергорайона энергетической системы Республики Саха (Якутия) с Вилюйской ГЭС и Светлинской ГЭС на изолированную работу от ОЭС Востока с избытком мощности и кратковременным повышением частоты до 52,999 Гц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рий на объектах теплоэнергетического комплекса послуживших прекращению теплоснабжения потребителей тепловой энергии на 24 часа и более за 3 месяца 2025 года не зарегистрировано. </w:t>
      </w:r>
    </w:p>
    <w:p>
      <w:pPr>
        <w:pStyle w:val="Normal"/>
        <w:widowControl w:val="false"/>
        <w:spacing w:before="12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1 квартале 2025 года произошло 2 инцидента на объектах нефтегазодобывающей отрасли (в 1 квартале 2024 года - 1 инцидент на объекте газоснабжения)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Случаев утрат взрывчатых материалов промышленного назначения, как и в 2024 году - не зарегистрировано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Style16"/>
        <w:widowControl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altica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;Courier" w:hAnsi="Courier New;Courier" w:cs="Courier New;Courier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  <w:b/>
      <w:i w:val="false"/>
      <w:sz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2z2">
    <w:name w:val="WW8Num32z2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2z4">
    <w:name w:val="WW8Num32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;Baltica" w:hAnsi="Arial;Baltica" w:cs="Arial;Baltica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;Courier" w:hAnsi="Courier New;Courier" w:cs="Courier New;Courier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;Baltica" w:hAnsi="Arial;Baltica" w:cs="Arial;Baltic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2:00Z</dcterms:created>
  <dc:creator>Утэн РСЯ</dc:creator>
  <dc:description/>
  <cp:keywords/>
  <dc:language>en-US</dc:language>
  <cp:lastModifiedBy>Роева Ирина Валерьевна</cp:lastModifiedBy>
  <cp:lastPrinted>2025-04-15T16:11:00Z</cp:lastPrinted>
  <dcterms:modified xsi:type="dcterms:W3CDTF">2025-04-17T06:56:00Z</dcterms:modified>
  <cp:revision>4</cp:revision>
  <dc:subject/>
  <dc:title>AZP_SVOD</dc:title>
</cp:coreProperties>
</file>